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EGATO 2</w:t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1701"/>
        <w:gridCol w:w="2409"/>
        <w:gridCol w:w="1985"/>
        <w:gridCol w:w="425"/>
        <w:gridCol w:w="992"/>
        <w:gridCol w:w="426"/>
        <w:gridCol w:w="425"/>
        <w:gridCol w:w="425"/>
        <w:gridCol w:w="567"/>
      </w:tblGrid>
      <w:tr>
        <w:trPr>
          <w:trHeight w:val="1129" w:hRule="atLeast"/>
          <w:cantSplit w:val="true"/>
        </w:trPr>
        <w:tc>
          <w:tcPr>
            <w:tcW w:w="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kern w:val="2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it-IT"/>
              </w:rPr>
              <w:t>IC CAPUANA - PARD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8" w:leader="none"/>
                <w:tab w:val="right" w:pos="9637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it-IT"/>
              </w:rPr>
              <w:t>VIA CATULLO, 8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it-IT"/>
              </w:rPr>
              <w:t>91022 CASTELVETRANO (TP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ELENCO DEI LIBRI DI TE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DOTTATI O CONSIGLIATI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spacing w:before="0" w:after="200"/>
              <w:ind w:right="-29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NNO SCOLASTICO 2020-2021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IPO SCUOLA: PRIM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ODICE MECCANOGRAFICO: TPIC815003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spacing w:before="0" w:after="200"/>
              <w:ind w:left="113" w:right="-294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CLASSE:</w:t>
            </w:r>
          </w:p>
        </w:tc>
      </w:tr>
      <w:tr>
        <w:trPr>
          <w:trHeight w:val="1696" w:hRule="atLeast"/>
          <w:cantSplit w:val="true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MATERIA/DISCIPLINA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ind w:right="-29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ind w:right="-29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VOLUME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spacing w:before="0" w:after="200"/>
              <w:ind w:right="-29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B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ind w:right="-2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spacing w:before="0" w:after="200"/>
              <w:ind w:right="-29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ind w:right="-2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spacing w:before="0" w:after="200"/>
              <w:ind w:right="-29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ind w:right="-29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spacing w:before="0" w:after="200"/>
              <w:ind w:right="-29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before="0" w:after="200"/>
              <w:ind w:left="113"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u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left="113"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spacing w:before="0" w:after="200"/>
              <w:ind w:left="113"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z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before="0" w:after="200"/>
              <w:ind w:left="113" w:right="-29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ova ado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before="0" w:after="200"/>
              <w:ind w:left="113" w:right="-2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 acquista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ind w:left="113" w:right="-2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nsigliato 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spacing w:before="0" w:after="200"/>
              <w:ind w:left="113" w:right="-2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ind w:left="113" w:right="-294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In uso </w:t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spacing w:before="0" w:after="200"/>
              <w:ind w:left="113" w:right="-2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della  classe</w:t>
            </w:r>
          </w:p>
        </w:tc>
      </w:tr>
      <w:tr>
        <w:trPr>
          <w:trHeight w:val="737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318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SUSSIDIARIO DEI LINGUAGGI</w:t>
            </w:r>
          </w:p>
          <w:p>
            <w:pPr>
              <w:pStyle w:val="Normal"/>
              <w:spacing w:lineRule="auto" w:line="240" w:before="0" w:after="120"/>
              <w:ind w:right="3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(ambito letterario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SUSSIDIARIO DELLE DISCIPLIN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(ambito antropologico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SUSSIDIARIO DELLE DISCIPLIN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(ambito scientifico)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before="0" w:after="200"/>
              <w:ind w:right="-2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GUA INGLES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20" w:leader="none"/>
              </w:tabs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before="0" w:after="200"/>
              <w:ind w:right="-2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IGION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pacing w:before="0" w:after="200"/>
              <w:ind w:right="-29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GUA FRANCESE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20" w:leader="none"/>
              </w:tabs>
              <w:snapToGrid w:val="false"/>
              <w:spacing w:before="0" w:after="200"/>
              <w:ind w:right="-29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4"/>
          <w:szCs w:val="24"/>
        </w:rPr>
        <w:t>Castelvetrano</w:t>
      </w:r>
      <w:r>
        <w:rPr>
          <w:sz w:val="20"/>
          <w:szCs w:val="20"/>
        </w:rPr>
        <w:t xml:space="preserve">, ______/_______/________                                              </w:t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I docenti del Consiglio di interclas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__________________    ________________     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__________________    ________________</w:t>
      </w:r>
      <w:r>
        <w:rPr>
          <w:sz w:val="20"/>
          <w:szCs w:val="20"/>
        </w:rPr>
        <w:t xml:space="preserve">      ____________________     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21:00Z</dcterms:created>
  <dc:creator>pc</dc:creator>
  <dc:description/>
  <cp:keywords/>
  <dc:language>en-US</dc:language>
  <cp:lastModifiedBy>Utente</cp:lastModifiedBy>
  <cp:lastPrinted>2014-05-05T20:51:00Z</cp:lastPrinted>
  <dcterms:modified xsi:type="dcterms:W3CDTF">2020-05-20T08:29:00Z</dcterms:modified>
  <cp:revision>3</cp:revision>
  <dc:subject/>
  <dc:title>ISTITUTO COMPRENSIVO Campagna Capoluogo</dc:title>
</cp:coreProperties>
</file>