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7"/>
      </w:tblGrid>
      <w:tr>
        <w:trPr/>
        <w:tc>
          <w:tcPr>
            <w:tcW w:w="4337" w:type="dxa"/>
            <w:tcBorders/>
            <w:vAlign w:val="center"/>
          </w:tcPr>
          <w:p>
            <w:pPr>
              <w:pStyle w:val="Nessunaspaziatura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107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vanish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792" w:leader="none"/>
              </w:tabs>
              <w:jc w:val="center"/>
              <w:outlineLvl w:val="4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23645</wp:posOffset>
                  </wp:positionH>
                  <wp:positionV relativeFrom="paragraph">
                    <wp:posOffset>-627380</wp:posOffset>
                  </wp:positionV>
                  <wp:extent cx="3622040" cy="833755"/>
                  <wp:effectExtent l="0" t="0" r="0" b="0"/>
                  <wp:wrapSquare wrapText="bothSides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2206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0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792" w:leader="none"/>
              </w:tabs>
              <w:spacing w:before="0" w:after="0"/>
              <w:jc w:val="center"/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STITUTO COMPRENSIVO "CAPUANA - PARDO"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96" w:leader="none"/>
                <w:tab w:val="right" w:pos="9792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Via Catullo n. 8  - 91022 Castelvetrano (TP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96" w:leader="none"/>
                <w:tab w:val="right" w:pos="9792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Cod. Fisc. 81000390813  - Tel. / Fax Segr.  </w:t>
            </w:r>
            <w:r>
              <w:rPr>
                <w:sz w:val="18"/>
              </w:rPr>
              <w:t>(0924)  528762- 901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96" w:leader="none"/>
                <w:tab w:val="right" w:pos="9792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 - mail: tpic815003@istruzione.it</w:t>
            </w:r>
          </w:p>
          <w:p>
            <w:pPr>
              <w:pStyle w:val="Heading1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RL: </w:t>
            </w:r>
            <w:hyperlink r:id="rId3">
              <w:r>
                <w:rPr>
                  <w:rStyle w:val="InternetLink"/>
                  <w:sz w:val="18"/>
                  <w:szCs w:val="22"/>
                </w:rPr>
                <w:t>www.iccapuanapardo.edu.it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val="en-US" w:eastAsia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SCHEDA VALUTAZION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rogett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finalizzata all’autovalutazione di Istitut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3"/>
            </w:tblGrid>
            <w:tr>
              <w:trPr/>
              <w:tc>
                <w:tcPr>
                  <w:tcW w:w="9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eastAsia="it-IT"/>
                    </w:rPr>
                    <w:t>TITOLO DEL PROGETTO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.......................................................................................................................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ORGANIZZAZIONE, RISORSE</w:t>
            </w:r>
          </w:p>
          <w:tbl>
            <w:tblPr>
              <w:tblW w:w="9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3"/>
            </w:tblGrid>
            <w:tr>
              <w:trPr>
                <w:trHeight w:val="4297" w:hRule="atLeast"/>
              </w:trPr>
              <w:tc>
                <w:tcPr>
                  <w:tcW w:w="9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83820</wp:posOffset>
                            </wp:positionV>
                            <wp:extent cx="5668010" cy="1460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68010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6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Il progetto fa parte del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360" w:hanging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highlight w:val="lightGray"/>
                                                  <w:shd w:fill="FFFFFF" w:val="clear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Piano di miglioramento                                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Piano ampliamento offerta formativ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6.3pt;height:1.15pt;mso-wrap-distance-left:0pt;mso-wrap-distance-right:7.05pt;mso-wrap-distance-top:0pt;mso-wrap-distance-bottom:0pt;margin-top:-6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l progetto fa parte d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highlight w:val="lightGray"/>
                                            <w:shd w:fill="FFFFFF" w:val="clear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Piano di miglioramento                       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Piano ampliamento offerta formati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96520</wp:posOffset>
                            </wp:positionV>
                            <wp:extent cx="5668010" cy="14605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68010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6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Relativamente ai contenuti il progetto può classificarsi come: </w:t>
                                                <w:br/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approfondimento delle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competenze disciplinari/culturali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       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approfondimento e rafforzamento delle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competenze chiav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       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rafforzamento delle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Life Skill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              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emotive- consapevolezza di sé, gestione delle emozioni, gestione dello stres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relazionali - empatia, comunicazione efficace, relazioni efficac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cognitive - risolvere i problemi, prendere decisioni, senso critico, creativit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6.3pt;height:1.15pt;mso-wrap-distance-left:0pt;mso-wrap-distance-right:7.05pt;mso-wrap-distance-top:0pt;mso-wrap-distance-bottom:0pt;margin-top:-7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Relativamente ai contenuti il progetto può classificarsi come: </w:t>
                                          <w:br/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approfondimento dell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competenze disciplinari/cultural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      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approfondimento e rafforzamento dell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competenze chiav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      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rafforzamento dell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Life Skill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emotive- consapevolezza di sé, gestione delle emozioni, gestione dello stre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relazionali - empatia, comunicazione efficace, relazioni efficac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cognitive - risolvere i problemi, prendere decisioni, senso critico, creativit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64135</wp:posOffset>
                            </wp:positionV>
                            <wp:extent cx="5668010" cy="633730"/>
                            <wp:effectExtent l="0" t="0" r="0" b="0"/>
                            <wp:wrapSquare wrapText="bothSides"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68010" cy="6337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9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9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Risorse umane coinvolte: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Docenti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collaboratori scolastici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genitori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esperti esterni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6.3pt;height:49.9pt;mso-wrap-distance-left:0pt;mso-wrap-distance-right:7.05pt;mso-wrap-distance-top:0pt;mso-wrap-distance-bottom:0pt;margin-top:-5.0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Risorse umane coinvolte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Docenti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collaboratori scolastici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genitori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esperti estern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42875</wp:posOffset>
                            </wp:positionV>
                            <wp:extent cx="5668010" cy="450850"/>
                            <wp:effectExtent l="0" t="0" r="0" b="0"/>
                            <wp:wrapSquare wrapText="bothSides"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68010" cy="450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9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9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DISCIPLINE INTERESSATE ...........................................................................................................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6.3pt;height:35.5pt;mso-wrap-distance-left:0pt;mso-wrap-distance-right:7.05pt;mso-wrap-distance-top:0pt;mso-wrap-distance-bottom:0pt;margin-top:-11.2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DISCIPLINE INTERESSATE 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2"/>
            </w:tblGrid>
            <w:tr>
              <w:trPr>
                <w:trHeight w:val="4645" w:hRule="atLeast"/>
              </w:trPr>
              <w:tc>
                <w:tcPr>
                  <w:tcW w:w="9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81915</wp:posOffset>
                            </wp:positionV>
                            <wp:extent cx="5530215" cy="14605"/>
                            <wp:effectExtent l="0" t="0" r="0" b="0"/>
                            <wp:wrapSquare wrapText="bothSides"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3021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6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ATTUAZIO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Tipo di attività prevalentemente svolte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Lettura/scrittura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Grafiche/artistiche /motori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visite guidate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cooperative Learnin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icer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manipolazione materiali…………………………………………………………………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uso di strumenti multimediali(specificare)…………………………………………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utilizzo laboratori(specificare)............................................................................…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altre attrezzature/strumenti…………………………………………………………….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5.45pt;height:1.15pt;mso-wrap-distance-left:0pt;mso-wrap-distance-right:7.05pt;mso-wrap-distance-top:0pt;mso-wrap-distance-bottom:0pt;margin-top:-6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ATTUA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Tipo di attività prevalentemente svolte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Lettura/scrittur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rafiche/artistiche /motor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visite guidat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cooperative Learn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cer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manipolazione materiali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uso di strumenti multimediali(specificare)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utilizzo laboratori(specificare)............................................................................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altre attrezzature/strumenti……………………………………………………………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79375</wp:posOffset>
                            </wp:positionV>
                            <wp:extent cx="5530215" cy="889000"/>
                            <wp:effectExtent l="0" t="0" r="0" b="0"/>
                            <wp:wrapSquare wrapText="bothSides"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30215" cy="889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70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  <w:t xml:space="preserve">DURAT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Data inizio attività.................................Data fine attività..........................................................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Ore previste dal progetto.......................ore effettivamente svolte.........................................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5.45pt;height:70pt;mso-wrap-distance-left:0pt;mso-wrap-distance-right:7.05pt;mso-wrap-distance-top:0pt;mso-wrap-distance-bottom:0pt;margin-top:-6.2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  <w:t xml:space="preserve">DURAT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Data inizio attività.................................Data fine attività.....................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Ore previste dal progetto.......................ore effettivamente svolte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it-IT"/>
                    </w:rPr>
                  </w:pPr>
                  <w:ins w:id="0" w:author="Unknown" w:date="0-00-00T00:00:00Z"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eastAsia="it-IT"/>
                      </w:rPr>
                      <w:t>REFERENTE: ..................................................................................................................................</w:t>
                    </w:r>
                  </w:ins>
                </w:p>
                <w:tbl>
                  <w:tblPr>
                    <w:tblW w:w="6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44"/>
                  </w:tblGrid>
                  <w:tr>
                    <w:trPr/>
                    <w:tc>
                      <w:tcPr>
                        <w:tcW w:w="6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eastAsia="it-IT"/>
                          </w:rPr>
                          <w:t>CLASSI COINVOLTE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eastAsia="it-IT"/>
                          </w:rPr>
                          <w:t>NUMERO TOTALE ALUNNI PARTECIPANTI........................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GRADIMENTO, ESITI RAGGIUNTI E MATERIALI PRODOTTI</w:t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3"/>
            </w:tblGrid>
            <w:tr>
              <w:trPr/>
              <w:tc>
                <w:tcPr>
                  <w:tcW w:w="9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96850</wp:posOffset>
                            </wp:positionV>
                            <wp:extent cx="5530215" cy="1452245"/>
                            <wp:effectExtent l="0" t="0" r="0" b="0"/>
                            <wp:wrapSquare wrapText="bothSides"/>
                            <wp:docPr id="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30215" cy="14522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70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  <w:t>VALUTAZIONE FINA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Gradimento              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ottimo        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buono        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sufficien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Efficacia                   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ottima         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buona        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sufficien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Obiettivi raggiunti   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pienamente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in buona parte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in minima par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Descrizione sintetica degli obiettivi raggiunti…………………………………………………………………………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………………………………………………………………………………………………………………………………………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.…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………………………………………………………………………………………………………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5.45pt;height:114.35pt;mso-wrap-distance-left:0pt;mso-wrap-distance-right:7.05pt;mso-wrap-distance-top:0pt;mso-wrap-distance-bottom:0pt;margin-top:15.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  <w:t>VALUTAZIONE FIN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Gradimento     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ottimo        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buono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suffici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Efficacia          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ottima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buona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suffici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Obiettivi raggiunti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pienamente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in buona parte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in minima par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Descrizione sintetica degli obiettivi raggiunti………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……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.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72085</wp:posOffset>
                            </wp:positionV>
                            <wp:extent cx="5878195" cy="1684020"/>
                            <wp:effectExtent l="0" t="0" r="0" b="0"/>
                            <wp:wrapSquare wrapText="bothSides"/>
                            <wp:docPr id="9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78195" cy="16840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25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In riferimento agli obiettivi di processo individuato nel Rav, il progetto ha contribuito al miglioramento di quale dei seguenti indicatori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usare il curricolo come strumento di lavoro in tutti gli ordini di scuol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progettare le attività didattiche tenendo conto della necessità di delineare un profilo dello studente come da indicazioni nazionali per il successo formativo dell’alunn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implementare le attività per classi aperte e/o gruppi di livell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favorire una progettazione didattica differenziata e inclusiv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aggiornare ed implementare le attività di continuità tra i tre ordini di scuol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progettare percorsi condivisi e monitorabili tra i tre ordini di scuol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raggiungimento delle competenze chiave di cittadinanz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sviluppare e ampliare le competenze linguistico espressiv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sviluppare e ampliare le competenze logico matematiche, tecnologiche e informatich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altro(specificare)...........................................................................................................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2.85pt;height:132.6pt;mso-wrap-distance-left:0pt;mso-wrap-distance-right:7.05pt;mso-wrap-distance-top:0pt;mso-wrap-distance-bottom:0pt;margin-top:-13.5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In riferimento agli obiettivi di processo individuato nel Rav, il progetto ha contribuito al miglioramento di quale dei seguenti indicatori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usare il curricolo come strumento di lavoro in tutti gli ordini di scu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progettare le attività didattiche tenendo conto della necessità di delineare un profilo dello studente come da indicazioni nazionali per il successo formativo dell’alun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implementare le attività per classi aperte e/o gruppi di livel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favorire una progettazione didattica differenziata e inclus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aggiornare ed implementare le attività di continuità tra i tre ordini di scu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progettare percorsi condivisi e monitorabili tra i tre ordini di scu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raggiungimento delle competenze chiave di cittadinanz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viluppare e ampliare le competenze linguistico espress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viluppare e ampliare le competenze logico matematiche, tecnologiche e informatic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altro(specificare)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83515</wp:posOffset>
                            </wp:positionV>
                            <wp:extent cx="5530215" cy="743585"/>
                            <wp:effectExtent l="0" t="0" r="0" b="0"/>
                            <wp:wrapSquare wrapText="bothSides"/>
                            <wp:docPr id="10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30215" cy="743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70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u w:val="single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u w:val="single"/>
                                                  <w:lang w:eastAsia="it-IT"/>
                                                </w:rPr>
                                                <w:t xml:space="preserve">PRODOTTI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u w:val="single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u w:val="single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Il progetto si è concluso con un prodotto finale                               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si                 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n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Se sì, specificare…………………………………………………………………………………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5.45pt;height:58.55pt;mso-wrap-distance-left:0pt;mso-wrap-distance-right:7.05pt;mso-wrap-distance-top:0pt;mso-wrap-distance-bottom:0pt;margin-top:-14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lang w:eastAsia="it-IT"/>
                                          </w:rPr>
                                          <w:t xml:space="preserve">PRODOTT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Il progetto si è concluso con un prodotto finale                               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si                 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n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Se sì, specificare………………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tbl>
            <w:tblPr>
              <w:tblW w:w="9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8"/>
            </w:tblGrid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1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57810</wp:posOffset>
                            </wp:positionV>
                            <wp:extent cx="5757545" cy="889635"/>
                            <wp:effectExtent l="0" t="0" r="0" b="0"/>
                            <wp:wrapSquare wrapText="bothSides"/>
                            <wp:docPr id="11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57545" cy="8896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06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  <w:t>VALUTAZIO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Effettuata una valutazione dei singoli alunni                                    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si                 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n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Quali sono stati gli strumenti di verifica?---------------------------------------------------------------------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3.35pt;height:70.05pt;mso-wrap-distance-left:0pt;mso-wrap-distance-right:7.05pt;mso-wrap-distance-top:0pt;mso-wrap-distance-bottom:0pt;margin-top:20.3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  <w:t>VALUTA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Effettuata una valutazione dei singoli alunni                                    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si                 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n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Quali sono stati gli strumenti di verifica?--------------------------------------------------------------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di debolezza del progetto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di forza del progetto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3"/>
            </w:tblGrid>
            <w:tr>
              <w:trPr/>
              <w:tc>
                <w:tcPr>
                  <w:tcW w:w="94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eastAsia="it-IT"/>
                    </w:rPr>
                    <w:t xml:space="preserve">PROPOSTE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Nel caso si intenda ripresentare il progetto nel prossimo a.s. quali miglioramenti si ritiene opportuno apportare?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Firma docenti coinvolti</w:t>
                    <w:tab/>
                    <w:tab/>
                    <w:tab/>
                    <w:tab/>
                    <w:tab/>
                    <w:t xml:space="preserve"> Firma referente proge</w:t>
                  </w:r>
                  <w:r>
                    <w:rPr>
                      <w:rFonts w:cs="Arial" w:ascii="Arial" w:hAnsi="Arial"/>
                    </w:rPr>
                    <w:t>tto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ins w:id="1" w:author="Unknown" w:date="0-00-00T00:00:00Z">
              <w:r>
                <w:rPr>
                  <w:rFonts w:cs="Arial" w:ascii="Arial" w:hAnsi="Arial"/>
                  <w:sz w:val="20"/>
                  <w:szCs w:val="20"/>
                  <w:lang w:eastAsia="it-IT"/>
                </w:rPr>
                <w:t> </w:t>
              </w:r>
            </w:ins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21">
    <w:name w:val="stile21"/>
    <w:qFormat/>
    <w:rPr>
      <w:rFonts w:cs="Times New Roman"/>
      <w:b/>
      <w:bCs/>
    </w:rPr>
  </w:style>
  <w:style w:type="character" w:styleId="Stile11">
    <w:name w:val="stile11"/>
    <w:qFormat/>
    <w:rPr>
      <w:rFonts w:ascii="Comic Sans MS" w:hAnsi="Comic Sans MS"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  <w:lang w:val="en-US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Hover">
    <w:name w:val="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capuanapardo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8:10:00Z</dcterms:created>
  <dc:creator>angela</dc:creator>
  <dc:description/>
  <cp:keywords/>
  <dc:language>en-US</dc:language>
  <cp:lastModifiedBy>Utente</cp:lastModifiedBy>
  <cp:lastPrinted>2015-05-26T10:34:00Z</cp:lastPrinted>
  <dcterms:modified xsi:type="dcterms:W3CDTF">2020-06-01T07:48:00Z</dcterms:modified>
  <cp:revision>3</cp:revision>
  <dc:subject/>
  <dc:title>SCHEDA MONITORAGGIO PROGETTI POF</dc:title>
</cp:coreProperties>
</file>