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955929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6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137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/>
                                      <w:sz w:val="18"/>
                                      <w:lang w:val="it-IT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1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18"/>
                                <w:lang w:val="it-IT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Autorizzo il trattamento dei miei dati personali ai sensi del D.lgs. 196 del 30 giugno 2003.</w:t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  <w:t>Data______________________                                                                  Firma_____________________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09:00Z</dcterms:created>
  <dc:creator>Christopher ADAM</dc:creator>
  <dc:description/>
  <cp:keywords/>
  <dc:language>en-US</dc:language>
  <cp:lastModifiedBy>Benedetta Stallone</cp:lastModifiedBy>
  <cp:lastPrinted>2008-01-11T09:59:00Z</cp:lastPrinted>
  <dcterms:modified xsi:type="dcterms:W3CDTF">2010-05-31T09:09:00Z</dcterms:modified>
  <cp:revision>2</cp:revision>
  <dc:subject/>
  <dc:title>* NOTE</dc:title>
</cp:coreProperties>
</file>