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6115050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DI STRUTTURALI EUROP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MA OPERATIVO NAZ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PER LA SCUOLA, COMPETENZE E AMBIENTI PER L’APPRENDIMEN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Prot. N. AOODGEFID/prot. n. 4396 del 09/03/2018 - FSE - Competenze di ba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mazione 2014-2020 - Anno Scolastico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dice nazionale: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.2.2A-FSEPON-SI-2019-15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 “COMPETENTI SI DIVENTA”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tto azione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.2.2A Competenze di ba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LLEGATO B – Domanda di partecipazione ESPERTO FORMATORE - TUTOR - REFERENTE PER LA VALUTAZIONE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DELL’I.C. “CAPUANA – PARDO” 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I CASTELVETRANO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/la sottoscritt_  ___________________________________________nat_a 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______/_____/______ e residente a ____________________________________________ (Prov.______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via ___________________________________________________ n. ______  CAP.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.F. ________________________________________________ tel.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. cell. ________________________ e-mail 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35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36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SI DICHIARA DISPONIBIL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360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0"/>
          <w:szCs w:val="20"/>
        </w:rPr>
        <w:t>perché in possesso dei requisiti previsti nell’Avviso, in qualità di: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(segnare max 2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</w:rPr>
        <w:t>incarichi)</w:t>
      </w:r>
      <w:r>
        <w:rPr>
          <w:rFonts w:eastAsia="Calibri"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4896" w:leader="none"/>
          <w:tab w:val="right" w:pos="9792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EFERENTE PER LA VALUTAZIONE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4896" w:leader="none"/>
          <w:tab w:val="right" w:pos="979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</w:rPr>
        <w:t xml:space="preserve">TUTOR </w:t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67"/>
        <w:gridCol w:w="2000"/>
        <w:gridCol w:w="1929"/>
        <w:gridCol w:w="1798"/>
      </w:tblGrid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segnare con la crocetta</w:t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  <w:right w:val="single" w:sz="8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ss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FILOSOFIA PER RAGAZZI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4"/>
              </w:rPr>
              <w:t>Alunni classi terze della scuola secondaria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BLEM SOLVING 1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Alunni della scuola primaria classi terz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APUANA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BLEM SOLVING 2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unni della scuola secondaria classi seconde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’EST PLUS FACILE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lunni della    scuola primaria classi quart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T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GIVE ME FIVE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lunni della    scuola primaria classi quint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MOTIVATE YOUR ENGLISH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unni della scuola secondaria classi prim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 w:bidi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4896" w:leader="none"/>
          <w:tab w:val="right" w:pos="979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</w:rPr>
        <w:t xml:space="preserve">ESPERTO FORMATORE </w:t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67"/>
        <w:gridCol w:w="2000"/>
        <w:gridCol w:w="1929"/>
        <w:gridCol w:w="1798"/>
      </w:tblGrid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segnare con la crocetta</w:t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20" w:space="0" w:color="C0C0C0"/>
              <w:right w:val="single" w:sz="8" w:space="0" w:color="C0C0C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ss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FILOSOFIA PER RAGAZZI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4"/>
              </w:rPr>
              <w:t>Alunni classi terze della scuola secondaria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BLEM SOLVING 1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Alunni della scuola primaria classi terz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APUANA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BLEM SOLVING 2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unni della scuola secondaria classi second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’EST PLUS FACILE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lunni della    scuola primaria classi quart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T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GIVE ME FIVE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lunni della    scuola primaria classi quint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MOTIVATE YOUR ENGLISH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19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unni della scuola secondaria classi prime</w:t>
            </w:r>
          </w:p>
        </w:tc>
        <w:tc>
          <w:tcPr>
            <w:tcW w:w="1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360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er le attività connesse con i percorsi formativi relativi al </w:t>
      </w:r>
      <w:r>
        <w:rPr>
          <w:rFonts w:cs="Times New Roman" w:ascii="Times New Roman" w:hAnsi="Times New Roman"/>
          <w:b/>
        </w:rPr>
        <w:t>Progetto “COMPETENTI SI DIVENTA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Codice nazionale: </w:t>
      </w:r>
      <w:r>
        <w:rPr>
          <w:rFonts w:cs="Times New Roman" w:ascii="Times New Roman" w:hAnsi="Times New Roman"/>
          <w:b/>
          <w:bCs/>
          <w:color w:val="333333"/>
        </w:rPr>
        <w:t>10.2.2A-FSEPON-SI-2019-15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it-IT" w:bidi="it-IT"/>
        </w:rPr>
        <w:t xml:space="preserve">di cui all’avviso MIUR. AOODGEFID prot. n. </w:t>
      </w:r>
      <w:r>
        <w:rPr>
          <w:rFonts w:cs="Times New Roman" w:ascii="Times New Roman" w:hAnsi="Times New Roman"/>
          <w:b/>
        </w:rPr>
        <w:t xml:space="preserve">4396 del 09/03/2018 </w:t>
      </w:r>
      <w:r>
        <w:rPr>
          <w:rFonts w:eastAsia="Times New Roman" w:cs="Times New Roman" w:ascii="Times New Roman" w:hAnsi="Times New Roman"/>
          <w:bCs/>
          <w:lang w:eastAsia="it-IT" w:bidi="it-IT"/>
        </w:rPr>
        <w:t>- FSE Competenze di base Azioni di integrazione e potenziamento delle aree disciplinari di base, presenta istanza per l’eventuale conferimento di incarico nei sopra riportati modul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dichiar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visione dell’Avvio di sele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llegare il proprio Curriculum vitae in formato europe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compilare la Tabella di Valutazione dei tito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ssedere competenze specifiche per le aree d’intervento indicat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ind w:left="9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ind w:left="9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before="0" w:after="0"/>
        <w:ind w:left="9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_________ autorizza l’Istituto al trattamento dei dati personali ai sensi del D. Lvo n. 196/2003 e del GDPR 2016/679, solo per i fini istituzionali e necessari per l’espletamento della procedura di cui alla presente domanda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Data, 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</w:rPr>
        <w:t>In fede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6:00Z</dcterms:created>
  <dc:creator>marianna</dc:creator>
  <dc:description/>
  <cp:keywords/>
  <dc:language>en-US</dc:language>
  <cp:lastModifiedBy>Palazzo</cp:lastModifiedBy>
  <cp:lastPrinted>2021-01-29T13:09:00Z</cp:lastPrinted>
  <dcterms:modified xsi:type="dcterms:W3CDTF">2021-02-0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