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6" w:leader="none"/>
          <w:tab w:val="right" w:pos="9792" w:leader="none"/>
        </w:tabs>
        <w:spacing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 xml:space="preserve">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MS Mincho;ＭＳ 明朝" w:cs="Comic Sans MS" w:ascii="Comic Sans MS" w:hAnsi="Comic Sans MS"/>
                <w:b/>
                <w:color w:val="FFFFFF"/>
                <w:sz w:val="28"/>
                <w:szCs w:val="28"/>
                <w:lang w:eastAsia="it-IT"/>
              </w:rPr>
              <w:t>ISTITUTO COMPRENSIVO –  Capuana Par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CHEDA DI VALUT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PROGETTI PT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7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TITOLO PROGETTO: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6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OCENTI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95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ompetenze specifich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302"/>
        <w:gridCol w:w="1792"/>
        <w:gridCol w:w="1138"/>
        <w:gridCol w:w="1628"/>
        <w:gridCol w:w="1703"/>
      </w:tblGrid>
      <w:tr>
        <w:trPr>
          <w:trHeight w:val="78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lassi coinvol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lunni Iscrit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lunni frequenta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di cui con handica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di cui con svantagg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di c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ex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  <w:t>comunitari</w:t>
            </w:r>
          </w:p>
        </w:tc>
      </w:tr>
      <w:tr>
        <w:trPr>
          <w:trHeight w:val="2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 xml:space="preserve">Descrizione sintetica dell'attività svolta </w:t>
      </w:r>
      <w:r>
        <w:rPr>
          <w:lang w:eastAsia="it-IT"/>
        </w:rPr>
        <w:t>(modalità, tempi, eventuali modifiche rispetto al progetto preliminare, ec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134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Fin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658"/>
        <w:gridCol w:w="2290"/>
        <w:gridCol w:w="2953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Gli obiettivi previsti sono stati raggiun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Gradimento/Interesse da parte degli alliev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mportamento della Class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Giudizio prevalente degli allievi</w:t>
            </w:r>
          </w:p>
        </w:tc>
      </w:tr>
      <w:tr>
        <w:trPr>
          <w:trHeight w:val="17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 modo approfondito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-in modo completo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 modo sufficient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 modo parzi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-Alto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dio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sso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fferent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……………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-Partecip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rretto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ato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fficientemente corretto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sofferent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-Attività divertent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à interessant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noiosa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530" w:leader="none"/>
              </w:tabs>
              <w:spacing w:lineRule="auto" w:line="240" w:before="0" w:after="0"/>
              <w:ind w:left="213" w:hanging="227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8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 di criti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39700</wp:posOffset>
                </wp:positionV>
                <wp:extent cx="66675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Documentazione prodott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36.15pt;mso-wrap-distance-left:9.05pt;mso-wrap-distance-right:9.05pt;mso-wrap-distance-top:0pt;mso-wrap-distance-bottom:0pt;margin-top:11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Documentazione prodott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Responsabili Progetto: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Francesca Catalano</dc:creator>
  <dc:description/>
  <dc:language>en-US</dc:language>
  <cp:lastModifiedBy>PDL03</cp:lastModifiedBy>
  <cp:lastPrinted>2019-05-17T18:28:00Z</cp:lastPrinted>
  <dcterms:modified xsi:type="dcterms:W3CDTF">2021-06-15T07:56:00Z</dcterms:modified>
  <cp:revision>2</cp:revision>
  <dc:subject/>
  <dc:title/>
</cp:coreProperties>
</file>