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3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 Dirigente Scolastico</w:t>
      </w:r>
    </w:p>
    <w:p>
      <w:pPr>
        <w:pStyle w:val="Normal"/>
        <w:spacing w:lineRule="auto" w:line="240" w:before="0" w:after="0"/>
        <w:ind w:right="-183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l’I.C. Capuana Pardo</w:t>
      </w:r>
    </w:p>
    <w:p>
      <w:pPr>
        <w:pStyle w:val="Normal"/>
        <w:spacing w:lineRule="auto" w:line="240" w:before="0" w:after="0"/>
        <w:ind w:right="-183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 Castelvetrano 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l/la sottoscritto/a _______________________________________________ insegnante a tempo determinato/indeterminato in servizio presso codesta Istituzione Scolastica, docente di:</w:t>
      </w:r>
    </w:p>
    <w:p>
      <w:pPr>
        <w:pStyle w:val="Normal"/>
        <w:pBdr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-183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cuola dell’infanzia</w:t>
      </w:r>
    </w:p>
    <w:p>
      <w:pPr>
        <w:pStyle w:val="Normal"/>
        <w:spacing w:lineRule="auto" w:line="240" w:before="0" w:after="0"/>
        <w:ind w:left="720" w:right="-18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-183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cuola primaria</w:t>
      </w:r>
    </w:p>
    <w:p>
      <w:pPr>
        <w:pStyle w:val="Normal"/>
        <w:spacing w:lineRule="auto" w:line="240" w:before="0" w:after="0"/>
        <w:ind w:right="-18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-183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cuola secondaria di I grado</w:t>
      </w:r>
    </w:p>
    <w:p>
      <w:pPr>
        <w:pStyle w:val="Normal"/>
        <w:spacing w:lineRule="auto" w:line="240" w:before="0" w:after="0"/>
        <w:ind w:right="-18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8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HIED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 essere designato/a, per l’a.s. 2021/2022, per l’incarico specifico come di seguito richiesto (barrare la voce che interessa):</w:t>
      </w:r>
    </w:p>
    <w:p>
      <w:pPr>
        <w:pStyle w:val="Normal"/>
        <w:spacing w:lineRule="auto" w:line="240" w:before="0" w:after="0"/>
        <w:ind w:right="-18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535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COORDINATORE  DIPARTIMENTO DISCIPLINARE</w:t>
            </w:r>
          </w:p>
        </w:tc>
      </w:tr>
      <w:tr>
        <w:trPr>
          <w:trHeight w:val="3237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left="720" w:right="-1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before="0" w:after="0"/>
              <w:ind w:left="720" w:right="-183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NGUISTICO/UMANISTICO</w:t>
            </w:r>
          </w:p>
          <w:p>
            <w:pPr>
              <w:pStyle w:val="Normal"/>
              <w:pBdr/>
              <w:spacing w:before="0" w:after="0"/>
              <w:ind w:left="720" w:right="-1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before="0" w:after="0"/>
              <w:ind w:left="720" w:right="-1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before="0" w:after="0"/>
              <w:ind w:left="720" w:right="-183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NGUISTICO/ LINGUE STRANIERE</w:t>
            </w:r>
          </w:p>
          <w:p>
            <w:pPr>
              <w:pStyle w:val="Normal"/>
              <w:pBdr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TEMATICO/SCIENTIFICO/TECNOLOGIC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TORICO/ANTROPOLOGICO</w:t>
            </w:r>
          </w:p>
          <w:p>
            <w:pPr>
              <w:pStyle w:val="Normal"/>
              <w:pBdr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NGUAGGI NON VERB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LUSIONE E BENESSERE</w:t>
            </w:r>
          </w:p>
          <w:p>
            <w:pPr>
              <w:pStyle w:val="Normal"/>
              <w:spacing w:lineRule="auto" w:line="240" w:before="0" w:after="0"/>
              <w:ind w:right="-1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18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2834"/>
        <w:gridCol w:w="2268"/>
      </w:tblGrid>
      <w:tr>
        <w:trPr>
          <w:trHeight w:val="911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COMMISSIONE/GRUPPO DI LAVOR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REFER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COMPONENTE</w:t>
            </w:r>
          </w:p>
        </w:tc>
      </w:tr>
      <w:tr>
        <w:trPr>
          <w:trHeight w:val="981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INVALSI</w:t>
            </w:r>
          </w:p>
          <w:p>
            <w:pPr>
              <w:pStyle w:val="Normal"/>
              <w:spacing w:lineRule="auto" w:line="240" w:before="0" w:after="0"/>
              <w:ind w:right="-18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before="0" w:after="160"/>
              <w:ind w:left="720" w:right="-183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-18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ind w:right="-18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NIV</w:t>
            </w:r>
          </w:p>
          <w:p>
            <w:pPr>
              <w:pStyle w:val="Normal"/>
              <w:pBdr/>
              <w:spacing w:lineRule="auto" w:line="240" w:before="0" w:after="0"/>
              <w:ind w:right="-18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COORDINATORE </w:t>
            </w:r>
          </w:p>
          <w:p>
            <w:pPr>
              <w:pStyle w:val="Normal"/>
              <w:pBdr/>
              <w:spacing w:lineRule="auto" w:line="240" w:before="0" w:after="0"/>
              <w:ind w:right="-18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DIDATTICO (R.S.)</w:t>
            </w:r>
          </w:p>
          <w:p>
            <w:pPr>
              <w:pStyle w:val="Normal"/>
              <w:spacing w:lineRule="auto" w:line="240" w:before="0" w:after="0"/>
              <w:ind w:right="-18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before="0" w:after="160"/>
              <w:ind w:left="720" w:right="-183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CONTINUITA’ E ORIENTAMENTO</w:t>
            </w:r>
          </w:p>
          <w:p>
            <w:pPr>
              <w:pStyle w:val="Normal"/>
              <w:spacing w:lineRule="auto" w:line="240" w:before="0" w:after="0"/>
              <w:ind w:right="-18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FORMAZIONE CLASS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 xml:space="preserve"> SEC. DI 1° GRADO</w:t>
            </w:r>
          </w:p>
          <w:p>
            <w:pPr>
              <w:pStyle w:val="Normal"/>
              <w:spacing w:lineRule="auto" w:line="240" w:before="0" w:after="0"/>
              <w:ind w:right="-18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before="0" w:after="0"/>
              <w:ind w:left="720" w:right="-18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before="0" w:after="160"/>
              <w:ind w:left="720" w:right="-183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before="0" w:after="0"/>
              <w:ind w:left="720" w:right="-18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before="0" w:after="160"/>
              <w:ind w:left="720" w:right="-183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ELEZIONI O.O.C.C.</w:t>
            </w:r>
          </w:p>
          <w:p>
            <w:pPr>
              <w:pStyle w:val="Normal"/>
              <w:spacing w:lineRule="auto" w:line="240" w:before="0" w:after="0"/>
              <w:ind w:right="-18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720" w:right="-18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before="0" w:after="160"/>
              <w:ind w:left="720" w:right="-183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EDUCAZIONE CIVICA D’ISTITUTO</w:t>
            </w:r>
          </w:p>
          <w:p>
            <w:pPr>
              <w:pStyle w:val="Normal"/>
              <w:spacing w:lineRule="auto" w:line="240" w:before="0" w:after="0"/>
              <w:ind w:right="-18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720" w:right="-18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before="0" w:after="160"/>
              <w:ind w:left="720" w:right="-183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VALORIZZAZIONE ECCELLENZE</w:t>
            </w:r>
          </w:p>
          <w:p>
            <w:pPr>
              <w:pStyle w:val="Normal"/>
              <w:spacing w:lineRule="auto" w:line="240" w:before="0" w:after="0"/>
              <w:ind w:right="-18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720" w:right="-18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before="0" w:after="160"/>
              <w:ind w:left="720" w:right="-183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ORARIO PRIMARIA</w:t>
            </w:r>
          </w:p>
          <w:p>
            <w:pPr>
              <w:pStyle w:val="Normal"/>
              <w:spacing w:lineRule="auto" w:line="240" w:before="0" w:after="0"/>
              <w:ind w:right="-18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720" w:right="-18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before="0" w:after="0"/>
              <w:ind w:left="720" w:right="-183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before="0" w:after="0"/>
              <w:ind w:left="720" w:right="-183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spacing w:before="0" w:after="160"/>
              <w:ind w:left="720" w:right="-18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ORARIO SECONDARIA</w:t>
            </w:r>
          </w:p>
          <w:p>
            <w:pPr>
              <w:pStyle w:val="Normal"/>
              <w:spacing w:lineRule="auto" w:line="240" w:before="0" w:after="0"/>
              <w:ind w:right="-18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left="720" w:right="-18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before="0" w:after="0"/>
              <w:ind w:left="720" w:right="-183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before="0" w:after="0"/>
              <w:ind w:left="720" w:right="-183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spacing w:before="0" w:after="0"/>
              <w:ind w:left="720" w:right="-18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spacing w:before="0" w:after="160"/>
              <w:ind w:left="720" w:right="-18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MIGLIOR LETTORE</w:t>
            </w:r>
          </w:p>
          <w:p>
            <w:pPr>
              <w:pStyle w:val="Normal"/>
              <w:spacing w:lineRule="auto" w:line="240" w:before="0" w:after="0"/>
              <w:ind w:right="-18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left="720" w:right="-18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before="0" w:after="160"/>
              <w:ind w:left="720" w:right="-183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</w:p>
        </w:tc>
      </w:tr>
      <w:tr>
        <w:trPr>
          <w:trHeight w:val="419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GRUPPO GLI</w:t>
            </w:r>
          </w:p>
          <w:p>
            <w:pPr>
              <w:pStyle w:val="Normal"/>
              <w:spacing w:lineRule="auto" w:line="240" w:before="0" w:after="0"/>
              <w:ind w:right="-18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720" w:right="-18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spacing w:before="0" w:after="160"/>
              <w:ind w:left="720" w:right="-18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FANZIA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before="0" w:after="0"/>
              <w:ind w:left="720" w:right="-183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before="0" w:after="0"/>
              <w:ind w:left="720" w:right="-183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before="0" w:after="0"/>
              <w:ind w:left="720" w:right="-183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spacing w:before="0" w:after="0"/>
              <w:ind w:left="720" w:right="-18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spacing w:before="0" w:after="0"/>
              <w:ind w:left="33" w:right="-18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IMARIA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before="0" w:after="0"/>
              <w:ind w:left="720" w:right="-183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before="0" w:after="0"/>
              <w:ind w:left="720" w:right="-183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before="0" w:after="0"/>
              <w:ind w:left="720" w:right="-183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pBdr/>
              <w:spacing w:before="0" w:after="0"/>
              <w:ind w:left="720" w:right="-18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before="0" w:after="0"/>
              <w:ind w:left="33" w:right="-18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ECONDARIA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before="0" w:after="0"/>
              <w:ind w:left="720" w:right="-183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before="0" w:after="0"/>
              <w:ind w:left="720" w:right="-183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before="0" w:after="0"/>
              <w:ind w:left="720" w:right="-183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pBdr/>
              <w:ind w:left="720" w:right="-18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ind w:right="-1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before="0" w:after="160"/>
              <w:ind w:right="-1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TEAM PROGETTI PON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-183" w:hanging="3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PROGETTAZIONE DIDATT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br/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-183" w:hanging="3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ACQUISTO ATTREZZATURE</w:t>
            </w:r>
          </w:p>
          <w:p>
            <w:pPr>
              <w:pStyle w:val="Normal"/>
              <w:spacing w:lineRule="auto" w:line="240" w:before="0" w:after="0"/>
              <w:ind w:right="-18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pBdr/>
              <w:spacing w:before="0" w:after="0"/>
              <w:ind w:left="720" w:right="-183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TALIANO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spacing w:before="0" w:after="0"/>
              <w:ind w:left="720" w:right="-183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ATEMATICA 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spacing w:before="0" w:after="160"/>
              <w:ind w:left="720" w:right="-183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GLE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pBdr/>
              <w:spacing w:before="0" w:after="0"/>
              <w:ind w:left="720" w:right="-183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pBdr/>
              <w:spacing w:before="0" w:after="0"/>
              <w:ind w:left="720" w:right="-183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pBdr/>
              <w:spacing w:before="0" w:after="0"/>
              <w:ind w:left="720" w:right="-183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spacing w:before="0" w:after="160"/>
              <w:ind w:left="720" w:right="-18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COMMISSIONE ERASMUS</w:t>
            </w:r>
          </w:p>
          <w:p>
            <w:pPr>
              <w:pStyle w:val="Normal"/>
              <w:spacing w:lineRule="auto" w:line="240" w:before="0" w:after="0"/>
              <w:ind w:right="-18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left="33" w:right="-18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before="0" w:after="0"/>
              <w:ind w:left="33" w:right="-18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IMARIA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ind w:left="720" w:right="-183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ECONDARIA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before="0" w:after="160"/>
              <w:ind w:left="720" w:right="-183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419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ANIMATORE DIGITALE</w:t>
            </w:r>
          </w:p>
          <w:p>
            <w:pPr>
              <w:pStyle w:val="Normal"/>
              <w:spacing w:lineRule="auto" w:line="240" w:before="0" w:after="0"/>
              <w:ind w:right="-18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720" w:right="-18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before="0" w:after="160"/>
              <w:ind w:left="720" w:right="-183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TEAM DIGITALE</w:t>
            </w:r>
          </w:p>
          <w:p>
            <w:pPr>
              <w:pStyle w:val="Normal"/>
              <w:spacing w:lineRule="auto" w:line="240" w:before="0" w:after="0"/>
              <w:ind w:right="-18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INFANZIA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before="0" w:after="0"/>
              <w:ind w:left="720" w:right="-183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ind w:left="720" w:right="-18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8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IMARIA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before="0" w:after="0"/>
              <w:ind w:left="720" w:right="-183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ind w:left="720" w:right="-18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8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ECONDARIA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before="0" w:after="0"/>
              <w:ind w:left="720" w:right="-183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pBdr/>
              <w:spacing w:before="0" w:after="160"/>
              <w:ind w:left="720" w:right="-18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GOSP (DISPERSIONE SCOLASTICA)</w:t>
            </w:r>
          </w:p>
          <w:p>
            <w:pPr>
              <w:pStyle w:val="Normal"/>
              <w:spacing w:lineRule="auto" w:line="240" w:before="0" w:after="0"/>
              <w:ind w:right="-18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before="0" w:after="160"/>
              <w:ind w:left="720" w:right="-183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18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9"/>
      </w:tblGrid>
      <w:tr>
        <w:trPr>
          <w:trHeight w:val="709" w:hRule="atLeast"/>
        </w:trPr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RESPONSABILE LABORATORI E SUSSIDI</w:t>
            </w:r>
          </w:p>
        </w:tc>
      </w:tr>
      <w:tr>
        <w:trPr>
          <w:trHeight w:val="3553" w:hRule="atLeast"/>
        </w:trPr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-18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-183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CIENTIFICO (PARDO)</w:t>
            </w:r>
          </w:p>
          <w:p>
            <w:pPr>
              <w:pStyle w:val="Normal"/>
              <w:pBdr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-183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FORMATICO (PARDO)</w:t>
            </w:r>
          </w:p>
          <w:p>
            <w:pPr>
              <w:pStyle w:val="Normal"/>
              <w:pBdr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-183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IBLIOTECA (PARDO)</w:t>
            </w:r>
          </w:p>
          <w:p>
            <w:pPr>
              <w:pStyle w:val="Normal"/>
              <w:pBdr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-183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PORTIVO (PARDO)</w:t>
            </w:r>
          </w:p>
          <w:p>
            <w:pPr>
              <w:pStyle w:val="Normal"/>
              <w:pBdr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-183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USICALE (PARDO)</w:t>
            </w:r>
          </w:p>
          <w:p>
            <w:pPr>
              <w:pStyle w:val="Normal"/>
              <w:pBdr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-183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FORMATICO (CAPUANA)</w:t>
            </w:r>
          </w:p>
          <w:p>
            <w:pPr>
              <w:pStyle w:val="Normal"/>
              <w:pBdr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-183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PORTIVO (CAPUANA)</w:t>
            </w:r>
          </w:p>
          <w:p>
            <w:pPr>
              <w:pStyle w:val="Normal"/>
              <w:pBdr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-183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ESPONSABILE SUSSIDI (CAPUANA)</w:t>
            </w:r>
          </w:p>
          <w:p>
            <w:pPr>
              <w:pStyle w:val="Normal"/>
              <w:spacing w:lineRule="auto" w:line="240" w:before="0" w:after="0"/>
              <w:ind w:right="-18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18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0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023"/>
      </w:tblGrid>
      <w:tr>
        <w:trPr>
          <w:trHeight w:val="716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FIGURE DI SUPPORTO ALLE FUNZIONI STRUMENTALI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REA 1 ( GESTIONE DEL PTOF)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before="0" w:after="0"/>
              <w:ind w:left="720" w:right="-183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ind w:left="720" w:right="-18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REA 3 ( INCLUSIONE E BENESSERE)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before="0" w:after="160"/>
              <w:ind w:left="720" w:right="-183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18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0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7"/>
      </w:tblGrid>
      <w:tr>
        <w:trPr>
          <w:trHeight w:val="594" w:hRule="atLeast"/>
        </w:trPr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REFERENTI E ALTRE FIGURE DI SISTE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61" w:hRule="atLeast"/>
        </w:trPr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480" w:before="0" w:after="0"/>
              <w:ind w:left="720" w:right="-183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. 2 REFERENTI SICUREZZ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480" w:before="0" w:after="0"/>
              <w:ind w:left="720" w:right="-183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EFERENTE BULLISMO E CYBERBULLISMO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480" w:before="0" w:after="0"/>
              <w:ind w:left="720" w:right="-183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DETTO STAMP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right="-183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SICOLOGIA SCOLASTICA</w:t>
            </w:r>
          </w:p>
          <w:p>
            <w:pPr>
              <w:pStyle w:val="Normal"/>
              <w:spacing w:lineRule="auto" w:line="240" w:before="0" w:after="0"/>
              <w:ind w:right="-1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pBdr/>
              <w:ind w:left="720" w:right="-183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EFERENTE STRUMENTAZIONE AUDIO/VIDEO PER ORGANIZZAZIONE EVEN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0" w:after="0"/>
        <w:ind w:right="-18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stelvetrano lì ____________________                                     </w:t>
      </w:r>
    </w:p>
    <w:p>
      <w:pPr>
        <w:pStyle w:val="Normal"/>
        <w:pBdr/>
        <w:spacing w:lineRule="auto" w:line="240" w:before="0" w:after="0"/>
        <w:ind w:right="-18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pBdr/>
        <w:spacing w:lineRule="auto" w:line="240" w:before="0" w:after="0"/>
        <w:ind w:right="-18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right="-183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rma del docente</w:t>
      </w:r>
    </w:p>
    <w:p>
      <w:pPr>
        <w:pStyle w:val="Normal"/>
        <w:pBdr/>
        <w:spacing w:lineRule="auto" w:line="240" w:before="0" w:after="0"/>
        <w:ind w:right="-183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</w:t>
      </w:r>
    </w:p>
    <w:sectPr>
      <w:type w:val="nextPage"/>
      <w:pgSz w:w="11906" w:h="16838"/>
      <w:pgMar w:left="1134" w:right="1134" w:gutter="0" w:header="0" w:top="28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Georgia">
    <w:charset w:val="00"/>
    <w:family w:val="roman"/>
    <w:pitch w:val="variable"/>
  </w:font>
  <w:font w:name="Courier New">
    <w:charset w:val="00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0">
    <w:name w:val="WW8Num2z0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z0">
    <w:name w:val="WW8Num3z0"/>
    <w:qFormat/>
    <w:rPr>
      <w:rFonts w:ascii="Courier New" w:hAnsi="Courier New" w:eastAsia="Courier New" w:cs="Courier New"/>
      <w:sz w:val="20"/>
      <w:szCs w:val="20"/>
    </w:rPr>
  </w:style>
  <w:style w:type="character" w:styleId="WW8Num3z2">
    <w:name w:val="WW8Num3z2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4z1">
    <w:name w:val="WW8Num4z1"/>
    <w:qFormat/>
    <w:rPr>
      <w:rFonts w:ascii="Courier New" w:hAnsi="Courier New" w:eastAsia="Courier New" w:cs="Courier New"/>
      <w:sz w:val="20"/>
      <w:szCs w:val="20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5z1">
    <w:name w:val="WW8Num5z1"/>
    <w:qFormat/>
    <w:rPr>
      <w:rFonts w:ascii="Courier New" w:hAnsi="Courier New" w:eastAsia="Courier New" w:cs="Courier New"/>
      <w:sz w:val="20"/>
      <w:szCs w:val="20"/>
    </w:rPr>
  </w:style>
  <w:style w:type="character" w:styleId="WW8Num6z0">
    <w:name w:val="WW8Num6z0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7z0">
    <w:name w:val="WW8Num7z0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8z0">
    <w:name w:val="WW8Num8z0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9z0">
    <w:name w:val="WW8Num9z0"/>
    <w:qFormat/>
    <w:rPr>
      <w:rFonts w:ascii="Courier New" w:hAnsi="Courier New" w:eastAsia="Courier New" w:cs="Courier New"/>
      <w:sz w:val="20"/>
      <w:szCs w:val="20"/>
    </w:rPr>
  </w:style>
  <w:style w:type="character" w:styleId="WW8Num9z2">
    <w:name w:val="WW8Num9z2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10z0">
    <w:name w:val="WW8Num10z0"/>
    <w:qFormat/>
    <w:rPr>
      <w:rFonts w:ascii="Courier New" w:hAnsi="Courier New" w:eastAsia="Courier New" w:cs="Courier New"/>
      <w:sz w:val="20"/>
      <w:szCs w:val="20"/>
    </w:rPr>
  </w:style>
  <w:style w:type="character" w:styleId="WW8Num10z2">
    <w:name w:val="WW8Num10z2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2:05:00Z</dcterms:created>
  <dc:creator>Graziella Piazza</dc:creator>
  <dc:description/>
  <dc:language>en-US</dc:language>
  <cp:lastModifiedBy>PDL04</cp:lastModifiedBy>
  <dcterms:modified xsi:type="dcterms:W3CDTF">2021-09-03T12:05:00Z</dcterms:modified>
  <cp:revision>2</cp:revision>
  <dc:subject/>
  <dc:title/>
</cp:coreProperties>
</file>