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0"/>
        <w:ind w:right="23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ind w:right="22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.C. “Capuana-Pard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stelvetrano</w:t>
      </w:r>
    </w:p>
    <w:p>
      <w:pPr>
        <w:pStyle w:val="Normal"/>
        <w:spacing w:lineRule="auto" w:line="240" w:before="0" w:after="0"/>
        <w:ind w:right="23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Domanda di designazione a docente incaricato di Funzioni Strumentali al Piano Triennale dell’Offerta Form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e d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</w:t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9" w:after="0"/>
        <w:ind w:left="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o questo Istituto,</w:t>
      </w:r>
    </w:p>
    <w:p>
      <w:pPr>
        <w:pStyle w:val="Normal"/>
        <w:spacing w:lineRule="auto" w:line="240" w:before="59" w:after="0"/>
        <w:ind w:left="1514" w:right="20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2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designato/a in qualità di docente incaricato/a per le seguenti Funzioni Strumentali al P.T.O.F. e connesse responsabilità, come decise dal Collegio Docenti (indicare max due preferenz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  <w:gridCol w:w="1800"/>
      </w:tblGrid>
      <w:tr>
        <w:trPr>
          <w:trHeight w:val="479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Funzione Strumentale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Gestione del P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Funzione Strumentale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terventi e servizi per gli alunni e per i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Funzione Strumental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–  Inclusione  e beness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9" w:after="0"/>
        <w:ind w:left="1514" w:right="20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l fine il/la sottoscritto/a dichiar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otto la propria responsabi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i essere in possesso dei titoli e delle esperienze, come di seguito riporta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7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’ in possesso di assunzione con contratto a tempo indeterminato;</w:t>
      </w:r>
    </w:p>
    <w:p>
      <w:pPr>
        <w:pStyle w:val="Normal"/>
        <w:numPr>
          <w:ilvl w:val="0"/>
          <w:numId w:val="4"/>
        </w:numPr>
        <w:spacing w:lineRule="auto" w:line="240" w:before="38" w:after="0"/>
        <w:ind w:left="97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maturato le seguenti esperien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cent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esponsabile e/o referen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interventi volti al miglioramento dell’offerta formativa (barrare la voce che interessa):</w:t>
      </w:r>
    </w:p>
    <w:p>
      <w:pPr>
        <w:pStyle w:val="Normal"/>
        <w:spacing w:lineRule="auto" w:line="240" w:before="0" w:after="0"/>
        <w:ind w:left="1333" w:right="30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8"/>
        <w:gridCol w:w="567"/>
        <w:gridCol w:w="4111"/>
        <w:gridCol w:w="708"/>
      </w:tblGrid>
      <w:tr>
        <w:trPr>
          <w:trHeight w:val="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ecipazione ad iniziative di scamb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getti cofinanziati dall’Unione Europ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ucazione alla sa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pers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u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curez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ient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azione alunni portatori di Handi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luppo tecnologie didat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pporti con gli enti loc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ro (Da specificare)</w:t>
            </w:r>
          </w:p>
        </w:tc>
      </w:tr>
      <w:tr>
        <w:trPr>
          <w:trHeight w:val="47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0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36" w:after="0"/>
        <w:ind w:left="720" w:firstLine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cent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mponente di gruppi di lavo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interventi volti al miglioramento</w:t>
      </w:r>
    </w:p>
    <w:p>
      <w:pPr>
        <w:pStyle w:val="Normal"/>
        <w:pBdr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’offerta formativa (barrare la voce che interessa):</w:t>
      </w:r>
    </w:p>
    <w:p>
      <w:pPr>
        <w:pStyle w:val="Normal"/>
        <w:pBdr/>
        <w:spacing w:lineRule="auto" w:line="240" w:before="0" w:after="2"/>
        <w:ind w:left="851" w:right="67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6"/>
        <w:gridCol w:w="709"/>
        <w:gridCol w:w="4014"/>
        <w:gridCol w:w="947"/>
      </w:tblGrid>
      <w:tr>
        <w:trPr>
          <w:trHeight w:val="4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ecipazione ad iniziative di scambi cultu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getti cofinanziati dall’Unione Europ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ucazione alla sal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persio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u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curez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ien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azione alunni portatori di Handica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luppo tecnologie didat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pporti con gli enti loca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ro (Da specificare)</w:t>
            </w:r>
          </w:p>
        </w:tc>
      </w:tr>
      <w:tr>
        <w:trPr>
          <w:trHeight w:val="48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59" w:after="0"/>
        <w:ind w:left="720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20" w:right="-143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rogettazione e realizzazione di attività extrascolastic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volte agli alunni, ai</w:t>
      </w:r>
    </w:p>
    <w:p>
      <w:pPr>
        <w:pStyle w:val="Normal"/>
        <w:pBdr/>
        <w:spacing w:lineRule="auto" w:line="240" w:before="0" w:after="0"/>
        <w:ind w:left="720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nitori, al territorio (es. educazione alla salute, dispersione, continuità, sicurezza, </w:t>
      </w:r>
    </w:p>
    <w:p>
      <w:pPr>
        <w:pStyle w:val="Normal"/>
        <w:pBdr/>
        <w:spacing w:lineRule="auto" w:line="240" w:before="0" w:after="0"/>
        <w:ind w:left="720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ientamento, integrazione, sviluppo tecnologie, rapporto con enti locali, ecc.) </w:t>
      </w:r>
    </w:p>
    <w:p>
      <w:pPr>
        <w:pStyle w:val="Normal"/>
        <w:pBdr/>
        <w:spacing w:lineRule="auto" w:line="240" w:before="0" w:after="0"/>
        <w:ind w:left="720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pecificare quali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6"/>
      </w:tblGrid>
      <w:tr>
        <w:trPr>
          <w:trHeight w:val="47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20" w:right="-143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irezione, docenza o coordinamento in corsi di aggiornamen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pecificare quali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>
          <w:trHeight w:val="47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5.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artecipazione a corsi di formazione e/o aggiornamen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pecificare quali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>
          <w:trHeight w:val="48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, altresì,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re disponibile a ricoprire l’incarico in orario aggiuntivo e nel giorno liber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re disponibile a partecipare ad iniziative di formazione relative all’attività di competenza;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61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edere competenze informati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esta inteso che a richiesta del Dirigente Scolastico il /la sottoscritto/a si impegna a fornire copia della relati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ocument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vetrano,_____________________________                                         </w:t>
      </w:r>
    </w:p>
    <w:p>
      <w:pPr>
        <w:pStyle w:val="Normal"/>
        <w:spacing w:lineRule="auto" w:line="240" w:before="0" w:after="0"/>
        <w:ind w:left="25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 del docente </w:t>
      </w:r>
    </w:p>
    <w:p>
      <w:pPr>
        <w:pStyle w:val="Normal"/>
        <w:spacing w:lineRule="auto" w:line="240" w:before="0" w:after="0"/>
        <w:ind w:left="25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4:00Z</dcterms:created>
  <dc:creator>Graziella Piazza</dc:creator>
  <dc:description/>
  <dc:language>en-US</dc:language>
  <cp:lastModifiedBy>PDL04</cp:lastModifiedBy>
  <dcterms:modified xsi:type="dcterms:W3CDTF">2021-09-03T11:44:00Z</dcterms:modified>
  <cp:revision>2</cp:revision>
  <dc:subject/>
  <dc:title/>
</cp:coreProperties>
</file>