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292100</wp:posOffset>
            </wp:positionV>
            <wp:extent cx="876300" cy="8858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>Allegato 2 -  TABELLA DI VALUTAZIONE DEI TITOLI</w:t>
      </w:r>
    </w:p>
    <w:p>
      <w:pPr>
        <w:pStyle w:val="ListParagraph"/>
        <w:ind w:left="0" w:right="0" w:hanging="0"/>
        <w:jc w:val="center"/>
        <w:rPr>
          <w:rFonts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/>
          <w:b/>
          <w:i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/>
          <w:b/>
          <w:i/>
          <w:sz w:val="20"/>
          <w:szCs w:val="20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885"/>
        <w:gridCol w:w="1695"/>
        <w:gridCol w:w="1755"/>
        <w:gridCol w:w="1730"/>
      </w:tblGrid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(tutti i titoli devono essere pertinenti alle tematiche del progetto)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UNTEGGIO DELIBERATO DAL CONSIGLIO D'ISTITU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ASSEGNATO DAL CANDID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ASSEGNATO DALLA SCUOLA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AUREA SPECIFICA  MAGISTR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66 a 99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100 a 11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i 110 con l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AUREA SPECIFIC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di primo livello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alutabile in assenza di laurea magistrale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66 a 99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100 a 11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i 110 con l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IPLOM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di istruzione sec. di 2° grado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alutato solo in assenza di laurea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60 a 90 (oppure 36 a 54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90 a 99 (oppure dal 54 a 59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i 100/100 (60/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ORSO DI PERFEZIONAMENT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solo ove valutato il diplom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ASTER DI I LIVELL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alutabile solo se titolo di accesso dichiarato è una laurea di primo livello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ASTER DI II LIVELLO/DOTTORATO DI RICERCA/SPECIALIZZAZIONE POST LAUREA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Fino a max di 9</w:t>
            </w:r>
            <w:bookmarkStart w:id="0" w:name="_GoBack"/>
            <w:bookmarkEnd w:id="0"/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 pu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BILITAZIONE ALL’INSEGNAMENTO DELLA LINGUA STRANIER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ove richiesta dal bando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ESPERIENZA DI DOCENZA UNIVERSITARIA NELLE AREE DI INTERV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/>
                <w:b/>
                <w:caps/>
                <w:sz w:val="20"/>
                <w:szCs w:val="20"/>
              </w:rPr>
              <w:t>Docenza in corsi di formazione e/ o aggiornamento organizzati    dall’Amministrazione o da Enti accreditati dal MIUR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Per ogni corso (fino ad un max di 12 pu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UBBLICAZIONI SU TEMATlCHE ATTINENTI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Per ogni pubblicazione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fino a max 6 pu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ERTIFICAZIONE EIPASS / ECDL /CISCO/ EUCIP /E - CITIZEN / SUN / ADOBE/ MICROSO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CERTIFICAZIONE LINGUISTIC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A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B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B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C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C2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iene valutato solo il livello più alto e ove richiesta dal band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REGRESSA ESPERIENZA ACQUISITA NELLE AREE DI INTERVENTO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Per ogni esperienza fino ad un max 8 punti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u w:val="single"/>
              </w:rPr>
              <w:t>Per i percorsi PON le sole esperienze valutabili sono di seguito descritte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(annualità 2007/2013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acilitatore di piano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ferente per la valutazion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cente esp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Totale punteggio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Totale punteggio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22" w:leader="none"/>
        </w:tabs>
        <w:spacing w:lineRule="auto" w:line="276"/>
        <w:ind w:right="-1" w:hanging="0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vania</dc:creator>
  <dc:description/>
  <dc:language>en-US</dc:language>
  <cp:lastModifiedBy>PDL03</cp:lastModifiedBy>
  <cp:lastPrinted>2019-12-04T15:59:00Z</cp:lastPrinted>
  <dcterms:modified xsi:type="dcterms:W3CDTF">2023-02-08T11:14:00Z</dcterms:modified>
  <cp:revision>2</cp:revision>
  <dc:subject/>
  <dc:title/>
</cp:coreProperties>
</file>